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46125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DE INSCRIÇÃO DE CANDIDATO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LEIÇÕES – FIOSAÚDE</w:t>
      </w:r>
      <w:r>
        <w:rPr>
          <w:rFonts w:cs="Arial" w:ascii="Arial" w:hAnsi="Arial"/>
          <w:b/>
          <w:bCs/>
          <w:color w:val="000000"/>
          <w:sz w:val="32"/>
        </w:rPr>
        <w:t xml:space="preserve"> – 2025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Nom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Candidato para      (     ) Conselho Deliberativo         (     ) Conselho Fisc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Instituição: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Unidade/Departamento: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Cargo/função atua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Desde o ano d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</w:rPr>
        <w:t>Matrícula na FioSaúde: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11760</wp:posOffset>
                </wp:positionV>
                <wp:extent cx="6543040" cy="368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685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SCREVA ABAIXO UM RESUMO DE SEU CURRÍCULO E PROPOSTAS COMO CANDIDATO PARA DIVULGAÇÃO AOS ELEITORES – MÁXIMO DE 15 LINHAS.*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(somente estas informações servirão para divulgação nos meios de comunicação da FioSaúde e da Fiocru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90.2pt;mso-wrap-distance-left:9.05pt;mso-wrap-distance-right:9.05pt;mso-wrap-distance-top:0pt;mso-wrap-distance-bottom:0pt;margin-top:8.8pt;mso-position-vertical-relative:text;margin-left:-1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SCREVA ABAIXO UM RESUMO DE SEU CURRÍCULO E PROPOSTAS COMO CANDIDATO PARA DIVULGAÇÃO AOS ELEITORES – MÁXIMO DE 15 LINHAS.*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(somente estas informações servirão para divulgação nos meios de comunicação da FioSaúde e da Fiocruz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Estou ciente da divulgação das informações acima nos meios de comunicação da FioSaúde e da Fiocruz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-9525</wp:posOffset>
                </wp:positionV>
                <wp:extent cx="3685540" cy="139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cal e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natura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 casos de envio do formulário por e-mail, a assinatura será solicitada no registro da candida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110.2pt;mso-wrap-distance-left:9.05pt;mso-wrap-distance-right:9.05pt;mso-wrap-distance-top:0pt;mso-wrap-distance-bottom:0pt;margin-top:-0.7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cal e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sinatura</w:t>
                      </w:r>
                    </w:p>
                    <w:p>
                      <w:pPr>
                        <w:pStyle w:val="Corpodetexto3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 casos de envio do formulário por e-mail, a assinatura será solicitada no registro da candida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26289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* ENCAMINHE TAMBÉM SEU CURRICULO COM FOTO, (MENCIONANDO EXPERIÊNCIA PROFISSIONAL E TEMPO DE SERVIÇO NA FIOCRUZ), JUNTO COM CÓPIA(S) DE DECLARAÇÃO(ÕES) DE INSTITUIÇÕES ONDE TRABALHE OU TENHA TRABALH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</w:rPr>
                        <w:t>* ENCAMINHE TAMBÉM SEU CURRICULO COM FOTO, (MENCIONANDO EXPERIÊNCIA PROFISSIONAL E TEMPO DE SERVIÇO NA FIOCRUZ), JUNTO COM CÓPIA(S) DE DECLARAÇÃO(ÕES) DE INSTITUIÇÕES ONDE TRABALHE OU TENHA TRABALH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165</wp:posOffset>
                </wp:positionV>
                <wp:extent cx="68580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Para saber mais sobre a documentação, consulte o Regulamento Eleitoral, com acesso pelo site www.fiosaude.org.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3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Para saber mais sobre a documentação, consulte o Regulamento Eleitoral, com acesso pelo site www.fiosaude.org.b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42:00Z</dcterms:created>
  <dc:creator>FioPrev</dc:creator>
  <dc:description/>
  <cp:keywords/>
  <dc:language>en-US</dc:language>
  <cp:lastModifiedBy>erika@FIOSAUDE.LOCAL</cp:lastModifiedBy>
  <cp:lastPrinted>2008-09-04T14:06:00Z</cp:lastPrinted>
  <dcterms:modified xsi:type="dcterms:W3CDTF">2025-02-03T16:42:00Z</dcterms:modified>
  <cp:revision>2</cp:revision>
  <dc:subject/>
  <dc:title>FICHA DE INSCRIÇÃO DO CANDIDATO</dc:title>
</cp:coreProperties>
</file>